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“学术节”学术论文写作要求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格式要求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居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采用黑体、三号</w:t>
      </w:r>
    </w:p>
    <w:p>
      <w:pPr>
        <w:pStyle w:val="1"/>
        <w:spacing w:lineRule="auto" w:line="360"/>
        <w:ind w:left="855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标题：提行，并以破折号分隔，采用宋体、四号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  <w:szCs w:val="24"/>
        </w:rPr>
        <w:t>内容摘要：顶格注明</w:t>
      </w:r>
      <w:r>
        <w:rPr>
          <w:szCs w:val="21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【内容摘要】</w:t>
      </w:r>
      <w:r>
        <w:rPr>
          <w:szCs w:val="21"/>
        </w:rPr>
        <w:t>”</w:t>
      </w:r>
      <w:r>
        <w:rPr>
          <w:rFonts w:ascii="宋体;SimSun" w:hAnsi="宋体;SimSun" w:cs="宋体;SimSun"/>
          <w:sz w:val="24"/>
          <w:szCs w:val="24"/>
        </w:rPr>
        <w:t>采用宋体、小五、加粗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内容采用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小五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摘要部分务必要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顶格注明</w:t>
      </w:r>
      <w:r>
        <w:rPr>
          <w:szCs w:val="21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【关键词】</w:t>
      </w:r>
      <w:r>
        <w:rPr>
          <w:szCs w:val="21"/>
        </w:rPr>
        <w:t>”</w:t>
      </w:r>
      <w:r>
        <w:rPr>
          <w:rFonts w:ascii="宋体;SimSun" w:hAnsi="宋体;SimSun" w:cs="宋体;SimSun"/>
          <w:sz w:val="24"/>
          <w:szCs w:val="24"/>
        </w:rPr>
        <w:t>采用宋体、小五、加粗</w:t>
      </w:r>
    </w:p>
    <w:p>
      <w:pPr>
        <w:pStyle w:val="1"/>
        <w:spacing w:lineRule="auto" w:line="360"/>
        <w:ind w:left="8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采用楷体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小五，关键词不少于三个且以分号隔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内容摘要及关键词后均不使用冒号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题划分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级标题</w:t>
      </w:r>
      <w:r>
        <w:rPr>
          <w:szCs w:val="21"/>
        </w:rPr>
        <w:t>：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一、</w:t>
      </w:r>
      <w:r>
        <w:rPr>
          <w:szCs w:val="21"/>
        </w:rPr>
        <w:t>”</w:t>
      </w:r>
      <w:r>
        <w:rPr>
          <w:rFonts w:ascii="宋体;SimSun" w:hAnsi="宋体;SimSun" w:cs="宋体;SimSun"/>
          <w:sz w:val="24"/>
          <w:szCs w:val="24"/>
        </w:rPr>
        <w:t>使用黑体、五号、加粗、段前空一行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级标题：采用</w:t>
      </w:r>
      <w:r>
        <w:rPr>
          <w:szCs w:val="21"/>
        </w:rPr>
        <w:t>“</w:t>
      </w:r>
      <w:r>
        <w:rPr>
          <w:rFonts w:ascii="楷体" w:hAnsi="楷体" w:cs="楷体" w:eastAsia="楷体"/>
          <w:b/>
          <w:szCs w:val="21"/>
        </w:rPr>
        <w:t>（一）</w:t>
      </w:r>
      <w:r>
        <w:rPr>
          <w:szCs w:val="21"/>
        </w:rPr>
        <w:t>”</w:t>
      </w:r>
      <w:r>
        <w:rPr>
          <w:rFonts w:ascii="宋体;SimSun" w:hAnsi="宋体;SimSun" w:cs="宋体;SimSun"/>
          <w:sz w:val="24"/>
          <w:szCs w:val="24"/>
        </w:rPr>
        <w:t>使用楷体、五号、加粗、段前不空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级标题：采用</w:t>
      </w:r>
      <w:r>
        <w:rPr>
          <w:szCs w:val="21"/>
        </w:rPr>
        <w:t>“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使用楷体、五号、加粗、段前不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标题内容均独立成行，行末不使用标点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涉及图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表一律用阿拉伯数字连续编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图和表应有简短确切的图名和表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图号图名应置于图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号表名应置于表上。（涉及到的图形请勿必亲自画出，禁止直接粘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名图号采用宋体、五号、加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名表号采用宋体、五号、加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表中内容使用宋体、五号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：顶格注明</w:t>
      </w:r>
      <w:r>
        <w:rPr>
          <w:szCs w:val="21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主要参考文献：</w:t>
      </w:r>
      <w:r>
        <w:rPr>
          <w:szCs w:val="21"/>
        </w:rPr>
        <w:t>”</w:t>
      </w:r>
      <w:r>
        <w:rPr>
          <w:rFonts w:ascii="宋体;SimSun" w:hAnsi="宋体;SimSun" w:cs="宋体;SimSun"/>
          <w:sz w:val="24"/>
          <w:szCs w:val="24"/>
        </w:rPr>
        <w:t>采用宋体、小五、加粗、段前空一行。参考文献表，先中文后外文；按期刊、书、论文集顺序排列；每一类中按英文字母顺序排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书写方式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</w:t>
      </w: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标注顺序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写顺序：作者（多个作者用逗号隔开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章名（不加书名号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在书刊（不加书名号）及其出版时间、期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作者、文章名、所在书刊间使用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分隔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英文参考文献均采用宋体、小五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24"/>
        </w:rPr>
        <w:t>例如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何泽荣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民币汇率：实现真正有管理浮动制度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新金融</w:t>
      </w:r>
      <w:r>
        <w:rPr>
          <w:rFonts w:cs="宋体;SimSun" w:ascii="宋体;SimSun" w:hAnsi="宋体;SimSun"/>
          <w:sz w:val="18"/>
          <w:szCs w:val="18"/>
        </w:rPr>
        <w:t>,2005(2)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 w:val="24"/>
          <w:szCs w:val="24"/>
        </w:rPr>
        <w:t>内容使用宋体、五号，全篇使用单倍行距。正文内容不得出现个人信息。</w:t>
      </w:r>
    </w:p>
    <w:p>
      <w:pPr>
        <w:pStyle w:val="Style13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稿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开发表过的文章不得投稿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字数要求在 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字左右。字数太少或者太多，与字数要求相差太大的视为不满足要求，不予考虑刊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投稿必须提供完整正确的作者信息，标明是合写还是独立完成，是第一作者还是第二作者。一位作者限投稿一篇（无论第一作者，第二作者）。指导老师为第一作者的文章不得投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选稿必须满足一般论文格式要求，格式错乱或者缺失的文章务必让作者重新修改后在规定期限内上交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学院在规定的截止日期之前完成征稿、审稿、交稿，逾期上交稿件不得入选刊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sz w:val="21"/>
        <w:b/>
        <w:szCs w:val="21"/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87" w:hanging="720"/>
      </w:pPr>
      <w:rPr>
        <w:sz w:val="21"/>
        <w:b/>
        <w:szCs w:val="21"/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1"/>
        <w:b/>
        <w:szCs w:val="21"/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楷体" w:hAnsi="楷体" w:eastAsia="楷体"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楷体" w:hAnsi="楷体" w:eastAsia="楷体"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" w:hAnsi="楷体" w:eastAsia="楷体"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7:00Z</dcterms:created>
  <dc:creator>沁园</dc:creator>
  <dc:description/>
  <dc:language>en-US</dc:language>
  <cp:lastModifiedBy>lenovo</cp:lastModifiedBy>
  <dcterms:modified xsi:type="dcterms:W3CDTF">2013-10-08T08:37:00Z</dcterms:modified>
  <cp:revision>2</cp:revision>
  <dc:subject/>
  <dc:title/>
</cp:coreProperties>
</file>