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西南财经大学本科生课程研究生助教聘用协议书</w:t>
      </w:r>
      <w:r>
        <w:rPr>
          <w:rStyle w:val="FootnoteCharacters"/>
          <w:rStyle w:val="FootnoteAnchor"/>
          <w:rFonts w:eastAsia="黑体;SimHei"/>
          <w:color w:val="000000"/>
          <w:sz w:val="44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被聘人姓名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研究生类别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>
          <w:szCs w:val="21"/>
        </w:rPr>
      </w:pPr>
      <w:r>
        <w:rPr>
          <w:szCs w:val="21"/>
        </w:rPr>
        <w:t>协议期限：</w:t>
      </w:r>
      <w:r>
        <w:rPr>
          <w:szCs w:val="21"/>
        </w:rPr>
        <w:t>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卡号（银行名称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"/>
        <w:gridCol w:w="2340"/>
        <w:gridCol w:w="193"/>
        <w:gridCol w:w="951"/>
        <w:gridCol w:w="657"/>
        <w:gridCol w:w="2654"/>
      </w:tblGrid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岗位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教学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辅类</w:t>
            </w:r>
          </w:p>
        </w:tc>
      </w:tr>
      <w:tr>
        <w:trPr>
          <w:trHeight w:val="31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和人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时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聘研究生主要工作内容和职责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岗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责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坚持四项基本原则，拥护党的领导，坚持正确的政治方向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诚实守信，爱岗敬业，遵守劳动纪律，具有良好的道德品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团结协作，勤奋工作，按时完成工作任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严格遵守保密原则，保守相关机密。</w:t>
            </w:r>
          </w:p>
        </w:tc>
      </w:tr>
      <w:tr>
        <w:trPr>
          <w:trHeight w:val="5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栏由本科生课程主讲教师填写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搜集整理课程资料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和协助组织课堂教学活动（如学生报告、讨论等）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组织课外教学活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教师课外答疑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、报告和小测验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组织课程教学反馈（评教）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要求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被聘研究生签字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本科生课程主讲教师签字：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领导签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聘用单位盖章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b/>
          <w:color w:val="000000"/>
          <w:sz w:val="18"/>
          <w:szCs w:val="18"/>
        </w:rPr>
        <w:t>1.</w:t>
      </w:r>
      <w:r>
        <w:rPr>
          <w:b/>
          <w:sz w:val="18"/>
          <w:szCs w:val="18"/>
        </w:rPr>
        <w:t>表中研究生类别是指硕士生或博士生；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基本岗位工作内容由本科生课程主讲教师填写，由学院和教务处审核批准，基本工作原则上不低于《西南财经大学研究生“三助”实施办法》中关于本科生课程助教应达到基本工作量的要求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/>
        <w:t>本表一式三份，教务处、聘用单位、受聘学生本人各一份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9:00Z</dcterms:created>
  <dc:creator>4883</dc:creator>
  <dc:description/>
  <dc:language>en-US</dc:language>
  <cp:lastModifiedBy>杨长虹</cp:lastModifiedBy>
  <dcterms:modified xsi:type="dcterms:W3CDTF">2016-03-07T06:29:00Z</dcterms:modified>
  <cp:revision>2</cp:revision>
  <dc:subject/>
  <dc:title>西南财经大学研究生助教聘用协议书*</dc:title>
</cp:coreProperties>
</file>