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ind w:firstLine="44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南财经大学研究生全英文课程管理办法</w:t>
      </w:r>
    </w:p>
    <w:p>
      <w:pPr>
        <w:pStyle w:val="Normal"/>
        <w:widowControl/>
        <w:snapToGrid w:val="false"/>
        <w:spacing w:before="312" w:after="312"/>
        <w:ind w:firstLine="44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00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月制订，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月第二次修订）</w:t>
      </w:r>
    </w:p>
    <w:p>
      <w:pPr>
        <w:pStyle w:val="Normal"/>
        <w:widowControl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适应经济全球化和研究生教育国际化的挑战，培养具有国际竞争力的高素质人才，进一步深化我校研究生课程改革，改进和提高全英文课程建设质量，特制定本办法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凡列入研究生开课目录表的课程，均可申请为全英文课程。学校按照“保证质量、注重实效、严格审核”的原则予以确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英文课程认定标准为：使用英文教材；教师使用全英文教学；课程考试（考查）中，教师命题、学生答题均使用英文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的申报与初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开设全英文课程的教师应在每学期开学的两个月内，向学院（中心）提出下学期开设全英文课程的书面申请。申请时应填写《西南财经大学研究生全英文课程开课申请书》，并提交拟使用的教材和教学大纲、教学进度表等附件一式两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组织有关专家初审，院长（主任）签字，将《西南财经大学研究生全英文课程开课申请书》、课程教学大纲、课程教学进度表各一份报研究生院培养科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中心）将初审的全英文课程列入下学期研究生教学计划，供学生选修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的检查与确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、院（中心）对申报的全英文课程进行定期或不定期检查。对不符合认定标准的全英文课程，限期整改；整改不合格者，取消全英文课程的最终认定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对经初审并已开出的课程，在开课学期结束前一周组织学生进行问卷调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根据课程申请材料、问卷调查结果和期末考试试卷等，根据本办法的规定，最终确认该课程是否为全英文课程及其类别，并将确认结果通知相关学院（中心）和任课教师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工作量的计算标准按研究生一般课程课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计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填写的《西南财经大学研究生全英文课程开课申请书》、课程教学大纲、课程教学进度表、学生问卷调查结果、学校全英文课程认定决定等材料由相关学院（中心）负责存档保管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本办法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施行，由研究生院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9:00Z</dcterms:created>
  <dc:creator>微软用户</dc:creator>
  <dc:description/>
  <cp:keywords/>
  <dc:language>en-US</dc:language>
  <cp:lastModifiedBy>xc20121008</cp:lastModifiedBy>
  <dcterms:modified xsi:type="dcterms:W3CDTF">2017-04-10T01:33:00Z</dcterms:modified>
  <cp:revision>2</cp:revision>
  <dc:subject/>
  <dc:title>西南财经大学研究生双语课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